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ece Of The A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wakes up she’s taking no cha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lets the phone ring before she ans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w she’s living in the mainst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more than just a bad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oh she’s burning up from holding bac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h she wants a piece of the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t’s 2 o’clock she still can’t sleep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Her poetry runs very deep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 she wrong is she str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’s running 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oh she’s burning up from holding bac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h she wants a piece of the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wakes up New York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es to sleep with 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umber numbers she keeps on play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8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oh she’s burning up from holding bac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h she wants a piece of the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wakes up she’s taking no cha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lets the phone ring before she ans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w she’s living in the mainst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more than just a bad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oh she’s burning up from holding bac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h she wants a piece of the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ce of the 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ce of the 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ce of the 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ce of the 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ce of the 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ce of the action F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42:00Z</dcterms:created>
  <dc:creator/>
  <dc:description/>
  <dc:language>en-US</dc:language>
  <cp:lastModifiedBy>Mark Bouchett</cp:lastModifiedBy>
  <dcterms:modified xsi:type="dcterms:W3CDTF">2003-10-29T02:50:00Z</dcterms:modified>
  <cp:revision>2</cp:revision>
  <dc:subject/>
  <dc:title/>
</cp:coreProperties>
</file>